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3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9/09/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2/08/2016 tarih ve   803 sayılı kararı ile İmar ve Bayındırlık Komisyonu ile Çevre ve Sağlık Komisyonu'na müştereken havale edilen, Toroslar Belediye Meclisi’nin 01.07.2016  tarih ve 75 sayılı kararı ile Toroslar  İlçesi, Osmaniye  Mahallesi, 1313 ada, 1 numaralı parselin kısıtlılığın kaldırılması ile ilgili, 19/08/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rPr>
      </w:pPr>
      <w:r>
        <w:rPr>
          <w:rFonts w:eastAsia="Times New Roman"/>
          <w:bCs/>
        </w:rPr>
        <w:t xml:space="preserve"> </w:t>
      </w:r>
    </w:p>
    <w:p>
      <w:pPr>
        <w:pStyle w:val="Normal"/>
        <w:ind w:firstLine="708"/>
        <w:jc w:val="both"/>
        <w:rPr/>
      </w:pPr>
      <w:r>
        <w:rPr>
          <w:bCs/>
          <w:sz w:val="24"/>
          <w:szCs w:val="24"/>
        </w:rPr>
        <w:t>Teklife konu Toroslar İlçesi, Osmaniye Mahallesi, 1313 ada, 1 No.lu parsel, yürürlükteki 1/5000 ölçekli nazım imar planında “Park ve Dinlenme Alanı”, 1/1000 ölçekli uygulama imar planında “Park Alanı” ve “Trafo Alanı” olarak planlıdır.</w:t>
      </w:r>
    </w:p>
    <w:p>
      <w:pPr>
        <w:pStyle w:val="Normal"/>
        <w:ind w:firstLine="708"/>
        <w:jc w:val="both"/>
        <w:rPr/>
      </w:pPr>
      <w:r>
        <w:rPr>
          <w:bCs/>
          <w:sz w:val="24"/>
          <w:szCs w:val="24"/>
        </w:rPr>
        <w:t>Toroslar Belediye Meclisi’nin söz konusu kararında: Mersin 2. İdare Mahkemesi’nin  2015/911 Esas, 2016/356 karar numaralı Mahkeme kararı sonucu parsel ile ilgili kısıtlılığın kaldırılması yönünde karar verildiği belirtilmektedir.</w:t>
      </w:r>
    </w:p>
    <w:p>
      <w:pPr>
        <w:pStyle w:val="Normal"/>
        <w:ind w:firstLine="708"/>
        <w:jc w:val="both"/>
        <w:rPr>
          <w:color w:val="000000"/>
          <w:sz w:val="24"/>
          <w:szCs w:val="24"/>
        </w:rPr>
      </w:pPr>
      <w:r>
        <w:rPr>
          <w:bCs/>
          <w:sz w:val="24"/>
          <w:szCs w:val="24"/>
        </w:rPr>
        <w:t xml:space="preserve">Söz konusu durumun öncelikle uygulama imar planı öngörüleri doğrultusunda önceden yapılan imar uygulaması iş ve işlemleri, parselin oluşum süreci, kökü, imar uygulamasında parsel sahibine başka bir alanda hakkediş düzenlenip düzenlenmediği, parselin KOP oranından oluşup oluşmadığı yönü ile öncelikle görev ve yetki kapsamı bakımından imar uygulama yöntem ve sınırları dahilinde ya da kamulaştırılması yönü ile ilgili kurum ve ilçe belediyesince ele alınması ve bu yönde ilçe belediyesinin mevzuata göre işlem tesis etmesi gerektiği açıktır. Kısıtlılığın kaldırılmasına ilişkin işlemin 1/5000 ölçekli nazım imar planı değişikliği yöntemi ile kaldırılmasına yönelik Toroslar Belediye Meclisi'nin 01.07.2016 tarih ve 75 sayılı kararının </w:t>
      </w:r>
      <w:r>
        <w:rPr>
          <w:b/>
          <w:bCs/>
          <w:sz w:val="24"/>
          <w:szCs w:val="24"/>
        </w:rPr>
        <w:t>reddinin</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20T13:02:00Z</cp:lastPrinted>
  <dcterms:modified xsi:type="dcterms:W3CDTF">2016-09-20T10:02:00Z</dcterms:modified>
  <cp:revision>91</cp:revision>
  <dc:subject/>
  <dc:title/>
</cp:coreProperties>
</file>